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1-10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Beslutade att sektionerna fotboll, innebandy och gymnastik från och med 2012 kommer att ansvara för trimbingo i Kråksångsspåret. Det blir ca. 2gånger på våren och 4 gånger på hösten per sektion. Elisabeth kommer att skicka ut schema till våren och kommer även att ha ansvaret för trimbin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lunch</w:t>
      </w:r>
    </w:p>
    <w:p>
      <w:pPr>
        <w:pStyle w:val="Normal"/>
        <w:rPr/>
      </w:pPr>
      <w:r>
        <w:rPr/>
        <w:t>Jullunchen kommer att vara på Löfstad Slott den 3/12 kl. 15.00. Huvudstyrelsen kommer att bjuda in sektionsordföranden, stiftelsen och personalen på Lingheden. Anders Rahm ansvarar för att skicka ut en särskild inbju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tida medlemsavgifter och sektionsavgifter</w:t>
      </w:r>
    </w:p>
    <w:p>
      <w:pPr>
        <w:pStyle w:val="Normal"/>
        <w:rPr/>
      </w:pPr>
      <w:r>
        <w:rPr/>
        <w:t>Beslutades att höja medlemsavgiften från och med 2013. Avgift för hel familj 400 kronor, Avgift för senior 200 kronor, Avgift för ungdom 100 kronor. Årsmötet fattar besl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skalendrar</w:t>
      </w:r>
    </w:p>
    <w:p>
      <w:pPr>
        <w:pStyle w:val="Normal"/>
        <w:rPr/>
      </w:pPr>
      <w:r>
        <w:rPr/>
        <w:t>Beslutade att upphöra med adventskalendrar som huvudstyrelsen organiserar 2012. Tilldelningen av 2012 års anslag påverk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Lördag den 2011-12-03 kl. 15.00 på Löfstad Slott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6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1-10-24T07:33:00Z</dcterms:modified>
  <cp:revision>5</cp:revision>
  <dc:subject/>
  <dc:title>Protokoll från LSK huvudstyrelsemöte 2009-12-06</dc:title>
</cp:coreProperties>
</file>